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 xml:space="preserve">ALLEGATO 1  DOMANDA DI PARTECIPAZIONE ALLEGATA AL </w:t>
      </w:r>
    </w:p>
    <w:p>
      <w:pPr>
        <w:pStyle w:val="Normal"/>
        <w:autoSpaceDE w:val="false"/>
        <w:jc w:val="center"/>
        <w:rPr/>
      </w:pPr>
      <w:r>
        <w:rPr>
          <w:rFonts w:cs="Calibri,Bold" w:ascii="Calibri" w:hAnsi="Calibri"/>
          <w:b/>
          <w:bCs/>
          <w:color w:val="000000"/>
        </w:rPr>
        <w:t xml:space="preserve">PROGETT0 “MEDIAZIONE CULTURALE, INTERVENTI DI ACCOGLIENZA E 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OMUNICAZIONE IN LINGUA ARABA’ ”  –  A.S. 2018/2019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Al Dirigente Scolastico dell’I. C.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,Bold" w:ascii="Calibri" w:hAnsi="Calibri"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artecipare alla selezione per titoli per l’attribuzione dell’incarico nel Progetto 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“</w:t>
      </w:r>
      <w:r>
        <w:rPr>
          <w:rFonts w:cs="Calibri,Bold" w:ascii="Calibri" w:hAnsi="Calibri"/>
          <w:b/>
          <w:bCs/>
          <w:color w:val="000000"/>
        </w:rPr>
        <w:t>Mediazione culturale, interventi di accoglienza e comunicazione in lingua araba</w:t>
      </w:r>
      <w:r>
        <w:rPr>
          <w:rFonts w:cs="Calibri" w:ascii="Calibri" w:hAnsi="Calibri"/>
          <w:b/>
          <w:color w:val="000000"/>
        </w:rPr>
        <w:t>”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Symbol" w:ascii="Calibri" w:hAnsi="Calibri"/>
          <w:color w:val="000000"/>
        </w:rPr>
        <w:t>d</w:t>
      </w:r>
      <w:r>
        <w:rPr>
          <w:rFonts w:cs="Calibri" w:ascii="Calibri" w:hAnsi="Calibri"/>
          <w:color w:val="000000"/>
        </w:rPr>
        <w:t>i essere cittadino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in godimento dei diritti politici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ell’Istituto Comprensivo “S. Fabriani” plesso 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i altre amministrazioni a tempo determinato / indeterminato, ( nel q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indicare quale)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vero 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 xml:space="preserve">di </w:t>
      </w:r>
      <w:r>
        <w:rPr>
          <w:rFonts w:cs="Calibri,Bold" w:ascii="Calibri" w:hAnsi="Calibri"/>
          <w:b/>
          <w:bCs/>
          <w:color w:val="000000"/>
        </w:rPr>
        <w:t xml:space="preserve">NON </w:t>
      </w:r>
      <w:r>
        <w:rPr>
          <w:rFonts w:cs="Calibri" w:ascii="Calibri" w:hAnsi="Calibri"/>
          <w:color w:val="000000"/>
        </w:rPr>
        <w:t>essere dipendente di altre amministrazioni pubblich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lavoratore autonomo con partita IVA n. 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Altro: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Legale rappresentante di associazione, ente o società etc. con intestazione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_________________________________ Partita IVA n. 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subito condanne penali ovvero di avere subito le seguenti condanne pe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-</w:t>
      </w: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procedimenti penali pendenti ovvero di avere i seguenti procedimenti penali pendenti 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a inoltre la seguente offerta economic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(in cifre) € _________,_____  (in lettere) € ________________________________, euro all’o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rensivo dei seguenti oneri ______________ Regime contributivo e fiscale 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softHyphen/>
      </w: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urriculum vita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allegato 2 - informativa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24:00Z</dcterms:created>
  <dc:creator>Laura Bruzzi</dc:creator>
  <dc:description/>
  <cp:keywords/>
  <dc:language>en-US</dc:language>
  <cp:lastModifiedBy>personale</cp:lastModifiedBy>
  <cp:lastPrinted>2014-09-22T08:17:00Z</cp:lastPrinted>
  <dcterms:modified xsi:type="dcterms:W3CDTF">2018-12-19T08:24:00Z</dcterms:modified>
  <cp:revision>2</cp:revision>
  <dc:subject/>
  <dc:title>ALLEGATO A</dc:title>
</cp:coreProperties>
</file>